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SKIE STOWARZYSZENIE KLASY EUROP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y závodů pro lodní třídu Evropa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70"/>
        <w:gridCol w:w="3526"/>
        <w:gridCol w:w="1424"/>
        <w:gridCol w:w="230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ata rega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zwa reg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iejsce rega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rganizator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5.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nickie Regaty Żeglarski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ni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ek Błaszczy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-1.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sztyński Tydzień Żeglarsk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szty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bigniew Jankowia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.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char JKW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zard Kowalsk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0.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ński Puchar Kla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kr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dan Ratajcza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.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char Petryl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orszty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1.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char PZ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c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Wyrzykowsk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7.0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char Tramp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l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yszard Bryze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.0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riał Bolesława Knasieckieg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kr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dan Ratajcza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8.0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er Woch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o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C Niemc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.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sche Sail Cu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Jóźwia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7-2.0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trzostwa Świa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s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j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-14.0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istrzostwa Europy Juniorów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iszpania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.0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riał Mariana Jankowskieg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 Pawłowsk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6.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riał Jacka Sobkowia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zard Kowalsk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3.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trzostwa Polsk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zykow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KŻ-PZŻ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.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zowe Mistrzostwa PSK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ków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ław Płaszczyc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.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char Wolszty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szty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gniew Jankowia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4.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trzostwa Polski Master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kr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dan Ratajcza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.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char Rybni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ni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ek Błaszczyk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Standardnpsmoodstavce">
    <w:name w:val="Standardní písmo odstavce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9:16:00Z</dcterms:created>
  <dc:creator>Witczak</dc:creator>
  <dc:description/>
  <cp:keywords/>
  <dc:language>en-US</dc:language>
  <cp:lastModifiedBy>Jana Šmídová</cp:lastModifiedBy>
  <dcterms:modified xsi:type="dcterms:W3CDTF">2009-03-01T19:16:00Z</dcterms:modified>
  <cp:revision>2</cp:revision>
  <dc:subject/>
  <dc:title/>
</cp:coreProperties>
</file>